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无砟轨道施工监理管理的体会</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兰州交大咨询公司     惠振英</w:t>
      </w:r>
    </w:p>
    <w:p>
      <w:pPr>
        <w:pStyle w:val="Normal"/>
        <w:spacing w:lineRule="exact" w:line="520" w:before="312" w:after="0"/>
        <w:ind w:firstLine="562"/>
        <w:rPr>
          <w:rFonts w:ascii="仿宋_GB2312" w:hAnsi="仿宋_GB2312" w:eastAsia="仿宋_GB2312"/>
          <w:b/>
          <w:b/>
          <w:sz w:val="28"/>
          <w:szCs w:val="28"/>
        </w:rPr>
      </w:pPr>
      <w:r>
        <w:rPr>
          <w:rFonts w:ascii="仿宋_GB2312" w:hAnsi="仿宋_GB2312" w:eastAsia="仿宋_GB2312"/>
          <w:b/>
          <w:sz w:val="28"/>
          <w:szCs w:val="28"/>
        </w:rPr>
        <w:t>一、无砟轨道现场出现问题的分析</w:t>
      </w:r>
    </w:p>
    <w:p>
      <w:pPr>
        <w:pStyle w:val="Normal"/>
        <w:spacing w:lineRule="exact" w:line="520"/>
        <w:ind w:firstLine="562"/>
        <w:rPr/>
      </w:pPr>
      <w:r>
        <w:rPr>
          <w:rFonts w:ascii="仿宋_GB2312" w:hAnsi="仿宋_GB2312" w:eastAsia="仿宋_GB2312"/>
          <w:b/>
          <w:sz w:val="28"/>
          <w:szCs w:val="28"/>
        </w:rPr>
        <w:t>一）试验室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无砟轨道施工前，监理站针对无砟轨道施工的各项要求，结合人员配置情况，有针对性的制定了试验室无砟轨道管理考核办法，并对所有人员进行了业务培训和考核。对施工单位试验室，监理站在开工前主要对试验室的设置、仪器标定、人员配置及培训等方面全面进行检查验收，确保体系运转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虽然监理站与项目部制定了比较全面的各项措施与制度，但在前期执行过程中仍然存在一些问题。如：进场物资记录单登记不及时，试验台帐管理混乱，试验资料查找困难，追溯性不强；对现场施工的混凝土各项性能指标检测频次不足，不能全面反映施工情况；对进场原材试验检测控制不严等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出现以上问题，主要是人为因素造成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试验室的各种管理制度不是没有，检查力度不是不大，培训考核不是不认真，人员分工不是不明确，但是，在执行过程中总会出现一些问题。究其一，就是个别人员在执行过程中存在侥幸心理。如进场物资登记台帐的及时性。部分收料人员觉得来一车登记一车比较麻烦，主要票据保存好，什么时间登记不是一样吗？可是，等到半月或一月才集中登记一次才发现部分票据不全或遗失，对出现问题的材料进行追溯就无从谈起。究其二，就是个别人员在执行过程中存在事不关己高高挂起的思想。如现场试验检测，作为混凝土性能检测的试验人员，他认为他的职责就是检测混凝土的各种性能，至于现场试块的存放、路基填筑的密实性等问题视而不见。究其三，就是管理者的官僚主义造成的。试验室管理者总认为工作我已分配，制度我已制定，会议我已召开，但是对工作的完成程度、制度的执行及会议的落实情况概不过问，造成现场管理松懈，人员质量意识淡薄，试验室管理混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以上出现的问题和分析的原因，监理站制定联动机制。要求在试验室的管理上，现场监理人员共同参与试验工作，相互监督，交叉检查与共同确认，及时消除因人为因素造成的试验数据失真。为了解决共性问题，监理站同项目部组成联合检查组，对出现的问题逐一排查，制定措施，完善管理机制。从人员配置入手，全面进行整顿。对检查的问题，逐项落实整改。监理站在进行自查的基础上，要求监理站中心试验室对施工单位试验室、监理分站试验室周内小查，半月大查。并采取联合施工单位试验室，共同对监理、施工试验室一同纳入检查范围，转变监理只检查施工单位，而施工单位不检查监理单位的定式思维，到达监理、施工共同提高的目的。在检查的过程中，监理站、项目部联合指定检查组组长，检查结果对监理站、项目部负责。检查后监理站、项目部及时对检查结果进行复查和抽查，发现弄虚作假者严惩不贷。对联合大检查重复出现的问题，对相关部室责任人加大处罚，严重者调离工作岗位或清退。在施工过程中，监理站认真落实施工单位试验室自检、分站试验室平检、监理站中心试验室随机抽检的三级检验制度。为了确保试验的真实性，监理站要求在进行试验检测时，检测过程试验监理人员必须留置相关影像资料，监理站定期收集检查。加大对施工单位的检查原材的试验检测。开工前，监理站对施工单位所有的料源地进行检查验收，并对列入施工计划的所有原材料均进行了全项委外试验。对进场的绝缘卡、聚乙烯泡沫板、聚丙烯土工布、传力杆、养护剂等质量进行全面核查，防止不合格品流入工程实体。监理站充分运用各种试验检测手段，发挥试验检测在工程质量控制中的重要作用。对于以上措施的执行，监理站专门制定处罚制度，从而，保证了试验工作的顺利开展。</w:t>
      </w:r>
    </w:p>
    <w:p>
      <w:pPr>
        <w:pStyle w:val="Normal"/>
        <w:spacing w:lineRule="exact" w:line="520"/>
        <w:ind w:firstLine="562"/>
        <w:rPr/>
      </w:pPr>
      <w:r>
        <w:rPr>
          <w:rFonts w:ascii="仿宋_GB2312" w:hAnsi="仿宋_GB2312" w:eastAsia="仿宋_GB2312"/>
          <w:b/>
          <w:sz w:val="28"/>
          <w:szCs w:val="28"/>
        </w:rPr>
        <w:t>二）拌合站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拌合站从开工初期，监理站考虑到无砟轨道施工的特殊性，加之部分附属工程同步进行施工，为防止混凝土错拌或错运，在每座拌合站均设置两名驻站监理人员，加大对拌合站的监控力度。在拌合站运行过程中，主要存在以下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料仓管理不善，由于备料过多，堆料过高，造成料仓隔墙处出现混料。料仓清底不及时，废料及扬尘对骨料造成二次污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拌合机自检自校不及时，偶尔出现拌合误差超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拌制前对骨料含水率检测不精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料过多时，会出现混凝土搅拌时间不足的现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混凝土运输泵车管理不严，出现洗罐水倾倒不彻底，运输过程中关闭运输罐运转等现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一批次进场材料质量不稳定，出现漏判现象。</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以上问题出现的原因主要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拌合站管理与物资计划不相匹配，进料和存料不同步。备料时未考虑存料的有限性，盲目进料，没有考虑到用料的计划，造成料仓堆料过高，出现混料现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拌合站管理较粗，对料仓维护、清理不到位。雇用人员培训不到位或雇用人员质量意识较差，不能意识到二次污染对混凝土质量带来的影响。料仓的清理和二次污染不能引起拌合站管理人员的重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生产指标与奖金利益挂钩，趋于个人私心，拌料人员只追求出料数量，忽视质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混凝土运输车司机大部分素质较低，质量意识较差，趋于经济利益，本着少拉多跑或节省油料，故意罐内蓄水或关闭料罐自转系统。个别司机由于车辆问题，造成运输时间过长，坍落度损失严重，而为了不浪费混凝土私自加水。以上原因均造成混凝土质量不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由于生产厂家供料不诚实，不守信用，往往采用运输罐罐口或出料口装好料，中间夹杂差料，造成试验漏检，料源质量漏判，导致混凝土质量较差。部分试验人员职业操守不良，觉得取样试验就是走过场，做样子，不能认真对待。部分试验人员为了省事，取样全权委托运输人员，造成取样失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以上出现的问题和分析的原因，监理站除加强对拌合站的日常监控外，中心试验室还配置专人进行日常巡查，随机抽查和督促。驻站监理人员必须做到车车必检，取样必到，试验必见。项目部成立拌合站检查小组，加大检查力度。监理人员对每次进料、料仓清理、拌合机的运转、混凝土伴制等进行检查和监控，建立相应的检查、见证台帐与影像资料，监理站随时检查，发现问题对驻站人员进行处罚。对于进场的同一批次材料，除了正常抽检外，监理站要求采用取样器分阶段进行检测，做到每车分阶段，每桶抽样品等手段，加大检测频次，加强原材把关。对于混凝土运输车辆，监理站采取在运输过程中、装料前等环节随机拦车检查。拌合站进站材料，采取先试验后进站的原则，不合格的一律不得进站过磅。对于不合格退场原材料，监理站采用车牌盯控，全站通气，共同监控；对于构配件、钢材等不合格材料，采用就地封存，统一见证退场，防止不合格材料流入实体。为了防止混凝土错拌或错运，监理站采用现场与驻站监理双重确认制度，前后台监理人员保持信息畅通，发现问题及时处理。对于屡改屡犯的拌合站果断予以停工整顿，确保拌合站有序运转。</w:t>
      </w:r>
    </w:p>
    <w:p>
      <w:pPr>
        <w:pStyle w:val="Normal"/>
        <w:numPr>
          <w:ilvl w:val="0"/>
          <w:numId w:val="0"/>
        </w:numPr>
        <w:spacing w:lineRule="exact" w:line="520"/>
        <w:ind w:firstLine="562"/>
        <w:outlineLvl w:val="0"/>
        <w:rPr/>
      </w:pPr>
      <w:r>
        <w:rPr>
          <w:rFonts w:ascii="仿宋_GB2312" w:hAnsi="仿宋_GB2312" w:eastAsia="仿宋_GB2312"/>
          <w:b/>
          <w:sz w:val="28"/>
          <w:szCs w:val="28"/>
        </w:rPr>
        <w:t>三）支承层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支承层施工，为了更好的控制施工质量，监理站针对现场监控的各个环节和工序，制定了相应的管理办法，从施工前的把关、过程中的控制及摊铺后的验收加强现场监控。以下问题均不同程度的在前期摊铺过程中出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硬性混合料含水率控制不严，摊铺后出现光面，拉毛效果不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根据天气情况及时调整切缝时间，切缝后清理浆料不及时，易造成二次堵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缝深度卡控不严，随意性较大，造成切缝深度不一，不能满足</w:t>
      </w:r>
      <w:r>
        <w:rPr>
          <w:rFonts w:eastAsia="仿宋_GB2312" w:ascii="仿宋_GB2312" w:hAnsi="仿宋_GB2312"/>
          <w:sz w:val="28"/>
          <w:szCs w:val="28"/>
        </w:rPr>
        <w:t>90cm</w:t>
      </w:r>
      <w:r>
        <w:rPr>
          <w:rFonts w:ascii="仿宋_GB2312" w:hAnsi="仿宋_GB2312" w:eastAsia="仿宋_GB2312"/>
          <w:sz w:val="28"/>
          <w:szCs w:val="28"/>
        </w:rPr>
        <w:t>要求，个别切缝位置偏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摊铺料卸料长度控制不到位，出现卸料大于</w:t>
      </w:r>
      <w:r>
        <w:rPr>
          <w:rFonts w:eastAsia="仿宋_GB2312" w:ascii="仿宋_GB2312" w:hAnsi="仿宋_GB2312"/>
          <w:sz w:val="28"/>
          <w:szCs w:val="28"/>
        </w:rPr>
        <w:t>10m</w:t>
      </w:r>
      <w:r>
        <w:rPr>
          <w:rFonts w:ascii="仿宋_GB2312" w:hAnsi="仿宋_GB2312" w:eastAsia="仿宋_GB2312"/>
          <w:sz w:val="28"/>
          <w:szCs w:val="28"/>
        </w:rPr>
        <w:t>的现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摊铺机行走速度、振捣频率不易控制，螺旋布料器摊铺过程中存在操作人员关闭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段接头部位处理不到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以上问题出现的原因主要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人员对刚刚进场的机械设备性能不掌握，不能确定具体的振捣频率和行走速度。对于不同设备（振捣频率不同），不同天气情况及运输距离，没有及时调整摊铺料的含水率，造成摊铺后出现光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缝工艺不完善，切缝深度不能有效卡控。切缝位置测量放点距离较大，后续</w:t>
      </w:r>
      <w:r>
        <w:rPr>
          <w:rFonts w:eastAsia="仿宋_GB2312" w:ascii="仿宋_GB2312" w:hAnsi="仿宋_GB2312"/>
          <w:sz w:val="28"/>
          <w:szCs w:val="28"/>
        </w:rPr>
        <w:t>3.9</w:t>
      </w:r>
      <w:r>
        <w:rPr>
          <w:rFonts w:ascii="仿宋_GB2312" w:hAnsi="仿宋_GB2312" w:eastAsia="仿宋_GB2312"/>
          <w:sz w:val="28"/>
          <w:szCs w:val="28"/>
        </w:rPr>
        <w:t>米单元划分造成累积尺量误差，导致位置偏移。天气变化给支承层的凝结时间带来了不确定性，造成切缝时间掌握不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拌合站供料原因，每次出料较多，造成卸料长度超标。由于施工工艺不完善，当天停止摊铺时，没有考虑下次摊铺时处理端头多余量，又不想切除</w:t>
      </w:r>
      <w:r>
        <w:rPr>
          <w:rFonts w:eastAsia="仿宋_GB2312" w:ascii="仿宋_GB2312" w:hAnsi="仿宋_GB2312"/>
          <w:sz w:val="28"/>
          <w:szCs w:val="28"/>
        </w:rPr>
        <w:t>3.9</w:t>
      </w:r>
      <w:r>
        <w:rPr>
          <w:rFonts w:ascii="仿宋_GB2312" w:hAnsi="仿宋_GB2312" w:eastAsia="仿宋_GB2312"/>
          <w:sz w:val="28"/>
          <w:szCs w:val="28"/>
        </w:rPr>
        <w:t>米的长度，造成接头搭接不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了节省油料和提高摊铺速度，操作人员故意关闭螺旋布料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以上问题，监理站主要采取的措施有：</w:t>
      </w:r>
    </w:p>
    <w:p>
      <w:pPr>
        <w:pStyle w:val="Normal"/>
        <w:spacing w:lineRule="exact" w:line="520"/>
        <w:ind w:firstLine="560"/>
        <w:rPr/>
      </w:pPr>
      <w:r>
        <w:rPr>
          <w:rFonts w:ascii="仿宋_GB2312" w:hAnsi="仿宋_GB2312" w:eastAsia="仿宋_GB2312"/>
          <w:sz w:val="28"/>
          <w:szCs w:val="28"/>
        </w:rPr>
        <w:t>从源头抓起，要求施工单位根据天气及运输距离，及时调整配合比的含水率。拌料时，拌合站监理人员对出料的各项指标进行复核与见证。当天停止摊铺前，监理人员现场盯控，确保摊铺后预留相应的切除量。每次开始摊铺前，对第一天摊铺的端头进行切除，确保搭接良好，使搭接位置处于</w:t>
      </w:r>
      <w:r>
        <w:rPr>
          <w:rFonts w:eastAsia="仿宋_GB2312" w:ascii="仿宋_GB2312" w:hAnsi="仿宋_GB2312"/>
          <w:sz w:val="28"/>
          <w:szCs w:val="28"/>
        </w:rPr>
        <w:t>3.9</w:t>
      </w:r>
      <w:r>
        <w:rPr>
          <w:rFonts w:ascii="仿宋_GB2312" w:hAnsi="仿宋_GB2312" w:eastAsia="仿宋_GB2312"/>
          <w:sz w:val="28"/>
          <w:szCs w:val="28"/>
        </w:rPr>
        <w:t>米切缝处。现场监理人员摊铺前对摊铺设备的性能（螺旋布料器、压板的下压高度、振捣棒、凹槽板的厚度）进行检查，合格后方可进行摊铺。在拌料时，现场监理同驻站监理对摊铺里程、运距等进行确认，合理发料与卸料，确保卸料长度控制在</w:t>
      </w:r>
      <w:r>
        <w:rPr>
          <w:rFonts w:eastAsia="仿宋_GB2312" w:ascii="仿宋_GB2312" w:hAnsi="仿宋_GB2312"/>
          <w:sz w:val="28"/>
          <w:szCs w:val="28"/>
        </w:rPr>
        <w:t>10</w:t>
      </w:r>
      <w:r>
        <w:rPr>
          <w:rFonts w:ascii="仿宋_GB2312" w:hAnsi="仿宋_GB2312" w:eastAsia="仿宋_GB2312"/>
          <w:sz w:val="28"/>
          <w:szCs w:val="28"/>
        </w:rPr>
        <w:t>米以内。摊铺过程中，监理站要求监理人员对导线、凹槽、拉毛、行走速度、摊铺厚度等指标逐项进行检查，并督促技术人员及时进行复核。试验人员在规定时间内及时进行相对密实度的试验，现场监理与试验监理见证。当支承层强度满足要求时，及时进行钻心取样，及时试验，确保质量。对于切缝深度不足，监理站要求每台切割机进行标线，并配置专人对切缝进行冲洗。根据摊铺机的效率，要求施工单位及时对切缝人员和设备进行调整，保证在规定时间内切缝完毕，且不影响切缝质量。对支承层的洒水养护覆盖，要求施工单位采用双层覆盖，第一层为透水土工布，洒水时可以直接对其浇水，浇水后采用一布两膜覆盖密实。监理人员检查时必须每隔</w:t>
      </w:r>
      <w:r>
        <w:rPr>
          <w:rFonts w:eastAsia="仿宋_GB2312" w:ascii="仿宋_GB2312" w:hAnsi="仿宋_GB2312"/>
          <w:sz w:val="28"/>
          <w:szCs w:val="28"/>
        </w:rPr>
        <w:t>50</w:t>
      </w:r>
      <w:r>
        <w:rPr>
          <w:rFonts w:ascii="仿宋_GB2312" w:hAnsi="仿宋_GB2312" w:eastAsia="仿宋_GB2312"/>
          <w:sz w:val="28"/>
          <w:szCs w:val="28"/>
        </w:rPr>
        <w:t>米掀开进行检查，确保洒水到位，使支承层始终处于湿润状态。</w:t>
      </w:r>
    </w:p>
    <w:p>
      <w:pPr>
        <w:pStyle w:val="Normal"/>
        <w:numPr>
          <w:ilvl w:val="0"/>
          <w:numId w:val="0"/>
        </w:numPr>
        <w:spacing w:lineRule="exact" w:line="520"/>
        <w:ind w:firstLine="562"/>
        <w:outlineLvl w:val="0"/>
        <w:rPr/>
      </w:pPr>
      <w:r>
        <w:rPr>
          <w:rFonts w:ascii="仿宋_GB2312" w:hAnsi="仿宋_GB2312" w:eastAsia="仿宋_GB2312"/>
          <w:b/>
          <w:sz w:val="28"/>
          <w:szCs w:val="28"/>
        </w:rPr>
        <w:t>四）道床板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本标段气候等因素，道床板施工存在诸多困难，给施工带来不便。道床板开工伊始，监理站按照甘青公司、玉门指挥部要求，本着实事求是、严格核查的原则，对施工单位开工前的各项准备工作及质量、安全体系健全、作业指导书的编制情况进行认真核查。对施工队伍的施工能力和施作水平进行评估，做到条件具备一个批审一个，对不具备条件的不得开工。对开工的施工面，进行盯控，放慢施工速度，及时总结经验，不断要求改进和优化，满足条件后方可大面积施工。尽管监理站同项目部对前期线下试验段、线上先导段施工工艺不断进行优化及经验总结，但在前期施工中，仍出现了一些质量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凝土坍落度控制不严，没有根据运距、天气等因素对配合比进行调整，坍落度波动较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布料不均匀，未按照逐断面推进布料，振捣不及时。个别工人采用振捣棒赶料，易造成轨枕四周浮浆过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收面不及时，压光时对混凝土进行喷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混凝土浇筑后，采用边收面边进行轨枕清理，造成清理水流入混凝土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养护剂喷涂时间掌握不好，造成喷涂过早或过迟。过早，水分较多，养护剂不成膜。过迟，水分散失较快，容易造成混凝土表面干裂。养护剂喷涂后覆盖不及时或漏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在大风或日照天气下，未在作业棚内进行收面。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力放散时机掌握不好，在初凝时未及时松动扣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假缝、伸缩缝模板工艺不良，造成后期拆模困难。个别工人拆模时粗犷，造成混凝土损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绝缘卡绑扎不到位，部分钢筋松动，绝缘卡尾巴存在漏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混凝土浇注前对轨枕湿润不到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单元板预留接地端子与模板不能密贴，造成浇筑后不能与道床板侧边平齐。综合接地焊接质量不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聚乙烯泡沫板固定不牢固，造成混凝土浇筑后偏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道床板施工后，扣件复位不及时。</w:t>
      </w:r>
    </w:p>
    <w:p>
      <w:pPr>
        <w:pStyle w:val="Normal"/>
        <w:spacing w:lineRule="exact" w:line="520"/>
        <w:ind w:firstLine="560"/>
        <w:rPr/>
      </w:pPr>
      <w:r>
        <w:rPr>
          <w:rFonts w:ascii="仿宋_GB2312" w:hAnsi="仿宋_GB2312" w:eastAsia="仿宋_GB2312"/>
          <w:sz w:val="28"/>
          <w:szCs w:val="28"/>
        </w:rPr>
        <w:t>根据前期出现的问题，监理站会同项目部，及时召开技术及工艺总结会，对出现问题的原因及时进行分析总结。</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主要原因为</w:t>
      </w:r>
      <w:r>
        <w:rPr>
          <w:rFonts w:eastAsia="仿宋_GB2312" w:ascii="仿宋_GB2312" w:hAnsi="仿宋_GB2312"/>
          <w:b/>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凝土拌合性能不稳定，拌合站及试验室没有及时根据工作面的运距及天气等情况进行配合比的调整，导致坍落度时大时小，引起混凝土局部开裂。对于混凝土拌合性能的掌握，试验及拌合站人员均按照以前的方式，觉得一旦配合比确定，对于任何工作面都适用的错误思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业班组的操作工人培训和技术交底后，未能按照有关要求进行现场操作。为了混凝土布料方便，采用单点放料，然后采用振捣棒赶料，造成混凝土性能下降，轨枕四周浮浆过厚，引起开裂。作业工人对混凝土开裂的原因不能正确认识，存在混凝土开裂于己无关的思想，片面追求施作效率，完成各自任务。而对于其他关键性的操作控制，得过且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本标段风大，混凝土表面水分散失较快，排架收面没有订制适用的工具，造成收面效率较低，收面不及时，引起混凝土表面干裂。同时，混凝土表面水分散失，对后续收面带来困难，作业人员为了提高收面效率与混凝土表面光洁度，私自进行喷水，产生裂纹。对于工序安排不理解，为了减少后续施工任务，作业班组私自对轨枕进行清理，清理过程中控制不严，造成清理水流入混凝土表面，引起开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技术人员责任心不强，现场技术指导及管理不到位，自检不认真，甚至部分技术人员不进行自检，该检查的不检查，该指导的不指导，造成后期监理检查验收后的整改难度，降低了工效。前期，部分人员对养护剂的作用和使用标准不掌握，造成养护剂喷涂厚度不足和不及时，同样，作业工人为了提高工序，对养护剂的喷涂敷衍了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道床板混凝土施工难点的认识不足。总觉得以前本标段线下混凝土已经总结了一些经验，也是大风、干旱的环境中施工的，总是不以为然，存在麻痹思想。因而，对覆盖、作业棚等执行不到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细部施作没有引起现场人员的高度重视，出现接地端子设置不良，焊接质量不高，绝缘卡漏剪等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于道床板假缝、伸缩缝模板工艺及拆除方案优化不到位，拆模时间掌握不准，造成后期拆模困难。拆模工人为了完成任务，强行拆模，引起缝处混凝土破损。压力放散不及时，放散时机未掌握，引起轨枕四周开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以上问题，监理站主要采取的措施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监理站根据前期出现的问题，分类别进行归纳，制定措施。对于混凝土性能，监理站采取开盘前拌合站监控和放料前现场监控的双重控制，有效保证混凝土的性能质量。振捣过程中，旁站监理人员及时监督和纠正振捣方法，防止托棒赶料或漏振。对于作业面的人员配置及施作水平，监理站采取对每个作业班组进行施工前的评估，不能满足要求的不得大面积施工。通过对模板、钢筋绑扎、钢筋焊接，收面、压光等工艺进行了总结和优化，监理人员逐工序（包括布料、振捣、收面、压光、养护剂喷涂、覆盖及应力放散）进行检查验收和旁站。</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对于各工作面质量通病和工艺工法不规范、各种施工参数差异较大的问题，监理站采用与项目部联合检查的方法，对无砟轨道施工情况逐工点进行联合排查，对发现的问题及时召开现场通报会和研讨会，进一步明确施工工艺、工法及现场施作流程，提高施工、监理人员的思想认识，统一施工标准，遏制质量通病，规范施作流程，确保施工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解决细部工序问题，监理站对无砟轨道的施工工序进行细化分解，除了正常检查外，设置多个停止点进行检查，切实提高施工质量。同时，监理站与项目部有计划、有组织、有目的的联合开展各项专题研讨会，加大沟通渠道，对现场出现的问题和技术难题，随时与项目部进行沟通，求助相关单位和专家，研究办法，制定措施，加以改进，保证工程质量。</w:t>
      </w:r>
    </w:p>
    <w:p>
      <w:pPr>
        <w:pStyle w:val="Normal"/>
        <w:spacing w:lineRule="exact" w:line="520"/>
        <w:ind w:firstLine="560"/>
        <w:rPr/>
      </w:pPr>
      <w:r>
        <w:rPr>
          <w:rFonts w:ascii="仿宋_GB2312" w:hAnsi="仿宋_GB2312" w:eastAsia="仿宋_GB2312"/>
          <w:sz w:val="28"/>
          <w:szCs w:val="28"/>
        </w:rPr>
        <w:t>以上四个方面的问题，在前期无砟轨道施工中，不同段落、不同工班均不同程度的出现过。为此，监理站针对无砟轨道施工编制了《无砟轨道施工监控管理办法》和《无砟轨道监控要点》，人手一册，便于现场监控和管理。监理站针对出现的问题，及时同项目部联合商讨，召开施工一线人员总结会，经过不断优化和改进，大部分问题均已得到控制，质量已趋于稳定。目前，由于施工工人的更换和气候的影响，个别问题偶尔也会出现。监理站将根据新的问题，及时更新管理办法及措施，及时召开相关研讨会，不断改进，确保无砟轨道施工质量。</w:t>
      </w:r>
    </w:p>
    <w:p>
      <w:pPr>
        <w:pStyle w:val="Normal"/>
        <w:spacing w:lineRule="exact" w:line="520"/>
        <w:ind w:firstLine="562"/>
        <w:rPr/>
      </w:pPr>
      <w:r>
        <w:rPr>
          <w:rFonts w:ascii="仿宋_GB2312" w:hAnsi="仿宋_GB2312" w:eastAsia="仿宋_GB2312"/>
          <w:b/>
          <w:sz w:val="28"/>
          <w:szCs w:val="28"/>
        </w:rPr>
        <w:t>二、施工、监理现场管理质量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兰新二线甘青段历时三年半的建设，从线下到线上，从站前到站后，从路基填筑到无砟轨道施工，现场管理或多或少的出现不同程度质量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究其原因，主要存在以下因素</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一）施工单位</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管理体系不完善，安质人员配置不能满足现场需要。项目部、工区配置的安质人员数量不足，不能很好的发挥施工单位自控体系作用，安质人员现场不进行巡查或现场巡查次数较少。安质人员在现场的主要职责是应付监理指令的回复或上级检查时的现场布置。作业现场质量的自检形同虚设，不进行任何检查验收，直接报监理工程师进行验收。监理人员提出的问题整改力度较小，不能彻底杜绝，且反复出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部的管理与工区管理理念不同。作为项目部管理理念和质量标准无可非议，但工区的管理理念有所降低。项目部主张在质量保证的前提下，产值第一，根据此进行进度考核实行奖励。工区为了达到进度目的，想尽一切办法抢进度，造成质量下滑。</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为了提高施工质量，促进施工进度，甘青公司、指挥部、监理站、项目部制定了相关的措施和管理办法。但作业队伍受操作水平限制及利益驱动，只顾进度，不顾质量，现场对相关措施及管理办法执行困难较大，从而造成质量下滑。</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现场技术管理人员水平有限，加之责任心不强，部分技术人员已被作业队“驯化”，对现场出现的问题不能立即制止或纠正，任其发展。</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二）监理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监理人员业务素质及管理水平有限，质量意识不强，责任心不高，造成现场监控不到位，工程质量不稳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理中的“三不”人员存在（即不进行工地巡视，不看设计文件及验标、不进行工序卡控），造成质量下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监理人员现场不能发现问题，发现问题不能及时处理或上报。现场处理问题的力度不大，往往存在打折扣处理的现象。</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现场监理对有关文件的要求不能彻底执行，有关规定不能吃透理解，造成现场质量管理与文件要求不相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理中“游击”人士的存在，大大降低了监管效果。</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5:00Z</dcterms:created>
  <dc:creator>惠振英</dc:creator>
  <dc:description/>
  <cp:keywords/>
  <dc:language>en-US</dc:language>
  <cp:lastModifiedBy>微软用户</cp:lastModifiedBy>
  <cp:lastPrinted>2013-05-14T15:11:00Z</cp:lastPrinted>
  <dcterms:modified xsi:type="dcterms:W3CDTF">2014-06-15T01:28:00Z</dcterms:modified>
  <cp:revision>26</cp:revision>
  <dc:subject/>
  <dc:title>尊敬的王指挥、各位领导、同仁，大家好</dc:title>
</cp:coreProperties>
</file>