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312" w:after="0"/>
        <w:jc w:val="center"/>
        <w:rPr>
          <w:rFonts w:ascii="仿宋_GB2312" w:hAnsi="仿宋_GB2312" w:eastAsia="仿宋_GB2312"/>
          <w:b/>
          <w:b/>
          <w:sz w:val="44"/>
          <w:szCs w:val="44"/>
        </w:rPr>
      </w:pPr>
      <w:r>
        <w:rPr>
          <w:rFonts w:ascii="仿宋_GB2312" w:hAnsi="仿宋_GB2312" w:eastAsia="仿宋_GB2312"/>
          <w:b/>
          <w:sz w:val="44"/>
          <w:szCs w:val="44"/>
        </w:rPr>
        <w:t>无砟轨道监理措施</w:t>
      </w:r>
    </w:p>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兰州交大咨询公司    惠振英</w:t>
      </w:r>
    </w:p>
    <w:p>
      <w:pPr>
        <w:pStyle w:val="Normal"/>
        <w:spacing w:lineRule="exact" w:line="6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兰州交大工程咨询有限责任公司受兰新铁路甘青有限公司委托，负责新建兰新铁路第二双线张掖至红柳河段工程监理</w:t>
      </w:r>
      <w:r>
        <w:rPr>
          <w:rFonts w:eastAsia="仿宋_GB2312" w:ascii="仿宋_GB2312" w:hAnsi="仿宋_GB2312"/>
          <w:sz w:val="30"/>
          <w:szCs w:val="30"/>
        </w:rPr>
        <w:t>11</w:t>
      </w:r>
      <w:r>
        <w:rPr>
          <w:rFonts w:ascii="仿宋_GB2312" w:hAnsi="仿宋_GB2312" w:eastAsia="仿宋_GB2312"/>
          <w:sz w:val="30"/>
          <w:szCs w:val="30"/>
        </w:rPr>
        <w:t>标段（施工</w:t>
      </w:r>
      <w:r>
        <w:rPr>
          <w:rFonts w:eastAsia="仿宋_GB2312" w:ascii="仿宋_GB2312" w:hAnsi="仿宋_GB2312"/>
          <w:sz w:val="30"/>
          <w:szCs w:val="30"/>
        </w:rPr>
        <w:t>17</w:t>
      </w:r>
      <w:r>
        <w:rPr>
          <w:rFonts w:ascii="仿宋_GB2312" w:hAnsi="仿宋_GB2312" w:eastAsia="仿宋_GB2312"/>
          <w:sz w:val="30"/>
          <w:szCs w:val="30"/>
        </w:rPr>
        <w:t>标段）设计图纸范围内的施工监理任务。管段全长为</w:t>
      </w:r>
      <w:r>
        <w:rPr>
          <w:rFonts w:eastAsia="仿宋_GB2312" w:ascii="仿宋_GB2312" w:hAnsi="仿宋_GB2312"/>
          <w:sz w:val="30"/>
          <w:szCs w:val="30"/>
        </w:rPr>
        <w:t>104.679</w:t>
      </w:r>
      <w:r>
        <w:rPr>
          <w:rFonts w:ascii="仿宋_GB2312" w:hAnsi="仿宋_GB2312" w:eastAsia="仿宋_GB2312"/>
          <w:sz w:val="30"/>
          <w:szCs w:val="30"/>
        </w:rPr>
        <w:t>公里，地处兰新铁路甘青段最后一个标段，也是甘青公司管段的西大门。按照甘青公司整体施组工期节点要求及玉门指挥部有关规定，中铁十七局超前谋划、充分准备，监理站重点监控，公司总部及时督导，指挥部定期巡查与指导，本标段无砟轨道先导段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顺利开始施工。在甘青公司及玉门指挥部的正确领导下，在公司总部的大力支持和项目部、监理站全体人员的共同努力下，本标段无砟轨道顺利完成，通过铁路总公司及乌鲁木齐铁铁路局的验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在无砟轨道施工期间，由于气候、环境及相关工艺工法的不同和特殊性，监理站采取了一系列的措施，确保了无砟轨道安全质量可控。现将监理站在施工过程中的的相关措施简单归纳。 </w:t>
      </w:r>
    </w:p>
    <w:p>
      <w:pPr>
        <w:pStyle w:val="Normal"/>
        <w:spacing w:lineRule="exact" w:line="600"/>
        <w:ind w:firstLine="602"/>
        <w:rPr/>
      </w:pPr>
      <w:r>
        <w:rPr>
          <w:rFonts w:ascii="仿宋_GB2312" w:hAnsi="仿宋_GB2312" w:eastAsia="仿宋_GB2312"/>
          <w:b/>
          <w:sz w:val="30"/>
          <w:szCs w:val="30"/>
        </w:rPr>
        <w:t>一、施工前期监理工作准备情况</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明确责任，重新划分监理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本标段气候情况，结合</w:t>
      </w:r>
      <w:r>
        <w:rPr>
          <w:rFonts w:eastAsia="仿宋_GB2312" w:ascii="仿宋_GB2312" w:hAnsi="仿宋_GB2312"/>
          <w:sz w:val="30"/>
          <w:szCs w:val="30"/>
        </w:rPr>
        <w:t>2011</w:t>
      </w:r>
      <w:r>
        <w:rPr>
          <w:rFonts w:ascii="仿宋_GB2312" w:hAnsi="仿宋_GB2312" w:eastAsia="仿宋_GB2312"/>
          <w:sz w:val="30"/>
          <w:szCs w:val="30"/>
        </w:rPr>
        <w:t>年线下无砟轨道试验段总结，监理站在不改变《铁路建设工程监理规范》规定监理人员职责的基础上，进一步明确责任，重新划分职责。由于无砟轨道施工具有连续作业性，监理站无砟轨道施工面均按照双人配置，确保无砟轨道监理工作顺利开展。</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培训，提高认识，强化业务素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理站在今年开工前期，组织全体监理人员从无砟轨道的重要性到控制要点逐项进行培训，全面提高监理人员思想认识和业务技能。为了能够将理论和实践相结合，监理站要求所有监理人员从去年冬天开始轮流参与试验段施工和总结，熟悉和了解现场情况，积累实践经验，切实提高个人业务素质。监理站积极组织人员参与有关专家举行的专题讲座与培训，结合培训与设计图纸，对每个人进行了无砟轨道施工监理应知应会业务考核。</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完善制度，加大考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照“六位一体”标准化建设要求，为了进一步提高监理人员现场监控执行力，监理站在原有各种制度的基础上，针对无砟轨道施工，结合甘青公司、玉门指挥部的各项规定，从人员职责到监控工序的划分，制定了《无砟轨道施工监理管理办法》，全面落实监理人员现场监控的执行力。在日常执行和考核中，将及时修订补充，满足管理需要。在制度的执行落实上，监理站随时根据《管理办法》及《奖罚制度》对监理人员进行现场监控和业务水平考核，从总站各部室开始，采用领导责任包保，分部室管理，形成“谁主管谁负责”的原则。严格考核与奖优罚劣，考核不合格者诫勉谈话，连续两次考核不合格者予以清退，使监理人员身上普遍存在的“好人主义”思想和“睁一只眼闭一只眼”的行为有效根除。结合考核中发现的问题，完善考核办法。实施分级控制，奖罚结合，重在表扬，调动监理人员工作的积极性和主观能动性，有效保证和维护规章制度的执行与落实。</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严把工序转换，强化线下验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进行无砟轨道施工前，监理站按照施工段落安排，从接触网施工到电缆槽安装，从</w:t>
      </w:r>
      <w:r>
        <w:rPr>
          <w:rFonts w:eastAsia="仿宋_GB2312" w:ascii="仿宋_GB2312" w:hAnsi="仿宋_GB2312"/>
          <w:sz w:val="30"/>
          <w:szCs w:val="30"/>
        </w:rPr>
        <w:t>CPIII</w:t>
      </w:r>
      <w:r>
        <w:rPr>
          <w:rFonts w:ascii="仿宋_GB2312" w:hAnsi="仿宋_GB2312" w:eastAsia="仿宋_GB2312"/>
          <w:sz w:val="30"/>
          <w:szCs w:val="30"/>
        </w:rPr>
        <w:t>桩设置到级配碎石顶面验收，从测量到试验，逐项检查，逐段推进，为无砟轨道施工形成有效工作面和确保无砟轨道施工质量奠定了基础，有效保证了施工资源的合理配置和工序转换。</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严把资源配置、物资准备验收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相关标准及要求，监理站对施工单位进场的摊铺机的性能，排架精度、刚度，轨枕的质量，进行线外检查验收和校核，不符合要求的，不得进入线上作业区参与作业。按照工作面的开展，对施工单位进场的技术人员资质，作业队伍的施工能力进行评估检查，施工能力不足或技术水平较差的队伍不得进行无砟轨道施工作业。</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严把原材料、构配件进场检验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了保证无砟轨道施工顺利开展，监理站从去年的线外试验段开始进行原材料、料源地及配合比的检查审核。为了确保试验的真实性，监理站对施工单位所有的原材料均进行了全项委外试验。对进场的绝缘卡、聚乙烯泡沫板、聚丙烯土工布、传力杆、养护液质量进行全面核查，防止不合格品流入工程实体。</w:t>
      </w:r>
    </w:p>
    <w:p>
      <w:pPr>
        <w:pStyle w:val="Normal"/>
        <w:spacing w:lineRule="exact" w:line="600"/>
        <w:ind w:firstLine="602"/>
        <w:rPr/>
      </w:pPr>
      <w:r>
        <w:rPr>
          <w:rFonts w:ascii="仿宋_GB2312" w:hAnsi="仿宋_GB2312" w:eastAsia="仿宋_GB2312"/>
          <w:b/>
          <w:sz w:val="30"/>
          <w:szCs w:val="30"/>
        </w:rPr>
        <w:t>二、无砟轨道施工现场监理工作情况</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严把无砟轨道开工关</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无砟轨道开工伊始，监理站按照甘青公司、玉门指挥部要求，本着实事求是、严格核查的原则，对施工单位开工前的各项准备工作及质量、安全体系健全、作业指导书的编制情况进行认真核查。对施工队伍的施工能力和施作水平进行评估，做到条件具备一个批审一个，对不具备条件的不得开工。对开工的无砟轨道施工面，进行盯控，放慢施工速度，及时总结经验，不断要求改进和优化，满足条件后方可大面积施工。</w:t>
      </w:r>
    </w:p>
    <w:p>
      <w:pPr>
        <w:pStyle w:val="Normal"/>
        <w:spacing w:lineRule="exact" w:line="540"/>
        <w:ind w:firstLine="578"/>
        <w:rPr>
          <w:rFonts w:ascii="仿宋_GB2312" w:hAnsi="仿宋_GB2312" w:eastAsia="仿宋_GB2312" w:cs="楷体"/>
          <w:spacing w:val="8"/>
          <w:sz w:val="30"/>
          <w:szCs w:val="30"/>
        </w:rPr>
      </w:pPr>
      <w:r>
        <w:rPr>
          <w:rFonts w:eastAsia="仿宋_GB2312" w:ascii="仿宋_GB2312" w:hAnsi="仿宋_GB2312"/>
          <w:b/>
          <w:sz w:val="30"/>
          <w:szCs w:val="30"/>
        </w:rPr>
        <w:t>2.</w:t>
      </w:r>
      <w:r>
        <w:rPr>
          <w:rFonts w:ascii="仿宋_GB2312" w:hAnsi="仿宋_GB2312" w:eastAsia="仿宋_GB2312"/>
          <w:b/>
          <w:sz w:val="30"/>
          <w:szCs w:val="30"/>
        </w:rPr>
        <w:t>严把源头关</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在施工过程中，监理站充分运用各种试验检测手段，发挥试验检测在工程质量控制中的重要作用。一是加强原材料检测控制，确保源头质量受控。二是加强拌和站监管，要求驻站监理人员严格执行监理站管理办法，加大对进场材料的检验、拌和机运转自检自校、混凝土配合比、混凝土拌和物性能以及混凝土浇筑前的检测见证。三是为了防止混凝土错拌或错运，监理站要求拌和站采用现场与驻站监理双重确认制度，前后台监理人员保持信息畅通，发现问题及时处理。四是按照甘青公司相关要求，认真落实施工单位试验室自检、分站试验室平检，监理站中心试验室随机抽检的三级检验制度，确保各项试验检测、见证真实有效。五是加强测量工作管理。重点对线下沉降、</w:t>
      </w:r>
      <w:r>
        <w:rPr>
          <w:rFonts w:eastAsia="仿宋_GB2312" w:ascii="仿宋_GB2312" w:hAnsi="仿宋_GB2312"/>
          <w:sz w:val="30"/>
          <w:szCs w:val="30"/>
        </w:rPr>
        <w:t>CPIII</w:t>
      </w:r>
      <w:r>
        <w:rPr>
          <w:rFonts w:ascii="仿宋_GB2312" w:hAnsi="仿宋_GB2312" w:eastAsia="仿宋_GB2312"/>
          <w:sz w:val="30"/>
          <w:szCs w:val="30"/>
        </w:rPr>
        <w:t>评估、粗调、精调数据进行检查，严格把控施工单位的电子记录手薄、沉降曲线走势及观测精度、数据采集等，确保测量数据的真实性。</w:t>
      </w:r>
    </w:p>
    <w:p>
      <w:pPr>
        <w:pStyle w:val="Normal"/>
        <w:spacing w:lineRule="exact" w:line="540"/>
        <w:ind w:firstLine="578"/>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多种措施并举，强化过程控制</w:t>
      </w:r>
    </w:p>
    <w:p>
      <w:pPr>
        <w:pStyle w:val="Normal"/>
        <w:spacing w:lineRule="exact" w:line="540"/>
        <w:ind w:firstLine="576"/>
        <w:rPr/>
      </w:pPr>
      <w:r>
        <w:rPr>
          <w:rFonts w:ascii="仿宋_GB2312" w:hAnsi="仿宋_GB2312" w:eastAsia="仿宋_GB2312"/>
          <w:sz w:val="30"/>
          <w:szCs w:val="30"/>
        </w:rPr>
        <w:t>鉴于本标段气候原因对无砟轨道施工带来的困难，监理站按照监理工作流程，强化过程控制，确保施工质量。为强化过程控制，我们始终坚持把“安全第一，质量第一”的指导思想贯穿于监理工作的全过程。在过程控制中采取多种监理工作方法及措施，具体有：</w:t>
      </w:r>
    </w:p>
    <w:p>
      <w:pPr>
        <w:pStyle w:val="Normal"/>
        <w:spacing w:lineRule="exact" w:line="540"/>
        <w:ind w:firstLine="576"/>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认真落实专监、分站、总站三级巡视检查及夜查制度，对当天完成的无砟轨道施工段，分站长必须进行巡检，总监、副总监巡视抽查，对发现的问题及时要求施工单位落实整改或改进。对于不改进或不整改的，不得进行下道工序施工。</w:t>
      </w:r>
    </w:p>
    <w:p>
      <w:pPr>
        <w:pStyle w:val="Normal"/>
        <w:spacing w:lineRule="exact" w:line="540"/>
        <w:ind w:firstLine="576"/>
        <w:rPr/>
      </w:pPr>
      <w:r>
        <w:rPr>
          <w:rFonts w:eastAsia="仿宋_GB2312" w:cs="仿宋_GB2312" w:ascii="仿宋_GB2312" w:hAnsi="仿宋_GB2312"/>
          <w:sz w:val="30"/>
          <w:szCs w:val="30"/>
        </w:rPr>
        <w:t>②</w:t>
      </w:r>
      <w:r>
        <w:rPr>
          <w:rFonts w:ascii="仿宋_GB2312" w:hAnsi="仿宋_GB2312" w:eastAsia="仿宋_GB2312"/>
          <w:sz w:val="30"/>
          <w:szCs w:val="30"/>
        </w:rPr>
        <w:t>建立动态周报。分站必须每周将管段内施工监控情况及发现问题整理汇总上报总站，监理站将随机抽查，实施动态管理，保证发现问题及时整改闭合。</w:t>
      </w:r>
    </w:p>
    <w:p>
      <w:pPr>
        <w:pStyle w:val="Normal"/>
        <w:spacing w:lineRule="exact" w:line="540"/>
        <w:ind w:firstLine="576"/>
        <w:rPr/>
      </w:pPr>
      <w:r>
        <w:rPr>
          <w:rFonts w:eastAsia="仿宋_GB2312" w:cs="仿宋_GB2312" w:ascii="仿宋_GB2312" w:hAnsi="仿宋_GB2312"/>
          <w:sz w:val="30"/>
          <w:szCs w:val="30"/>
        </w:rPr>
        <w:t>③</w:t>
      </w:r>
      <w:r>
        <w:rPr>
          <w:rFonts w:ascii="仿宋_GB2312" w:hAnsi="仿宋_GB2312" w:eastAsia="仿宋_GB2312"/>
          <w:sz w:val="30"/>
          <w:szCs w:val="30"/>
        </w:rPr>
        <w:t>建立安全质量问题台账。每天由现场专业监理工程师对管段内出现的问题登录电子台帐，通过网络全站共享。出现的问题要求写明原因、处理结果。对于管段内长时间无问题上报的，监理站将作为巡查和夜查重点，实施抽查验证。</w:t>
      </w:r>
    </w:p>
    <w:p>
      <w:pPr>
        <w:pStyle w:val="Normal"/>
        <w:spacing w:lineRule="exact" w:line="540"/>
        <w:ind w:firstLine="576"/>
        <w:rPr/>
      </w:pPr>
      <w:r>
        <w:rPr>
          <w:rFonts w:eastAsia="仿宋_GB2312" w:cs="仿宋_GB2312" w:ascii="仿宋_GB2312" w:hAnsi="仿宋_GB2312"/>
          <w:sz w:val="30"/>
          <w:szCs w:val="30"/>
        </w:rPr>
        <w:t>④</w:t>
      </w:r>
      <w:r>
        <w:rPr>
          <w:rFonts w:ascii="仿宋_GB2312" w:hAnsi="仿宋_GB2312" w:eastAsia="仿宋_GB2312"/>
          <w:sz w:val="30"/>
          <w:szCs w:val="30"/>
        </w:rPr>
        <w:t>施工监理双方领导定期交流，梳理管理思路，超前考虑，共同探讨双方管理问题的解决办法，更好的发挥“帮监结合”的作用。</w:t>
      </w:r>
    </w:p>
    <w:p>
      <w:pPr>
        <w:pStyle w:val="Normal"/>
        <w:spacing w:lineRule="exact" w:line="540"/>
        <w:ind w:firstLine="576"/>
        <w:rPr/>
      </w:pPr>
      <w:r>
        <w:rPr>
          <w:rFonts w:eastAsia="仿宋_GB2312" w:cs="仿宋_GB2312" w:ascii="仿宋_GB2312" w:hAnsi="仿宋_GB2312"/>
          <w:sz w:val="30"/>
          <w:szCs w:val="30"/>
        </w:rPr>
        <w:t>⑤</w:t>
      </w:r>
      <w:r>
        <w:rPr>
          <w:rFonts w:ascii="仿宋_GB2312" w:hAnsi="仿宋_GB2312" w:eastAsia="仿宋_GB2312"/>
          <w:sz w:val="30"/>
          <w:szCs w:val="30"/>
        </w:rPr>
        <w:t>开展联合检查。采用与项目部联合检查的方法，对无砟轨道施工情况逐工点进行联合排查，对发现的问题及时召开现场通报会和下发联合检查通报，共同制定解决方案，共同提出整改要求，共同监督落实结果。</w:t>
      </w:r>
    </w:p>
    <w:p>
      <w:pPr>
        <w:pStyle w:val="Normal"/>
        <w:spacing w:lineRule="exact" w:line="540"/>
        <w:ind w:firstLine="576"/>
        <w:rPr/>
      </w:pPr>
      <w:r>
        <w:rPr>
          <w:rFonts w:eastAsia="仿宋_GB2312" w:cs="仿宋_GB2312" w:ascii="仿宋_GB2312" w:hAnsi="仿宋_GB2312"/>
          <w:sz w:val="30"/>
          <w:szCs w:val="30"/>
        </w:rPr>
        <w:t>⑥</w:t>
      </w:r>
      <w:r>
        <w:rPr>
          <w:rFonts w:ascii="仿宋_GB2312" w:hAnsi="仿宋_GB2312" w:eastAsia="仿宋_GB2312"/>
          <w:sz w:val="30"/>
          <w:szCs w:val="30"/>
        </w:rPr>
        <w:t>及时召开专题对接会。针对施工现场各区段施工质量通病和工艺工法不规范、各种施工参数差异较大的问题，及时组织召开研讨会，进一步明确施工工艺、工法及现场施作流程，提高施工、监理人员的思想认识，统一施工标准，遏制质量通病，规范施作流程，确保施工质量。</w:t>
      </w:r>
    </w:p>
    <w:p>
      <w:pPr>
        <w:pStyle w:val="Normal"/>
        <w:spacing w:lineRule="exact" w:line="540"/>
        <w:ind w:firstLine="576"/>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狠抓闭合管理。在加大日常监督检查的同时，重视并狠抓闭合管理，对检查发现的问题，及时纳入问题库，分类别明确各级责任人，层层监督落实，逐一销号关闭，从根本上扭转了施工单位在整改问题上由原来的被动监督转变为主动整改的局面。</w:t>
      </w:r>
    </w:p>
    <w:p>
      <w:pPr>
        <w:pStyle w:val="Normal"/>
        <w:spacing w:lineRule="exact" w:line="540"/>
        <w:ind w:firstLine="578"/>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加大监理力度，细化监理程序</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本标段处于大风荒漠地区，为了保证无砟轨道施工质量，监理站对无砟轨道的施工工序进行细化分解，除了正常检查外，设置多个停止点进行检查，切实提高施工质量。如在支承层施工时，设置了对支承层摊铺的设备性能、行走速度、压板密贴程度、凹槽的宽深度、振捣频率、导线的位置等进行检查工序。道床板施工增加了收面、养护液的喷涂、覆盖、后期监控等检查工序。</w:t>
      </w:r>
    </w:p>
    <w:p>
      <w:pPr>
        <w:pStyle w:val="Normal"/>
        <w:spacing w:lineRule="exact" w:line="540"/>
        <w:ind w:right="2"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加强沟通、及时总结、严格监控，持续改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了保证各项监理工作的顺利开展，监理站加强了与建设单位、施工单位的沟通协调，对一些重大问题及时交换意见，沟通信息，从而建立起现场管控的联动机制，形成了齐抓共管的良好局面。为更好地总结在施工安全质量控制方面取得的成绩和存在的问题，不断提升现场管控水平，监理站定期与项目部联合召开工作管理专题总结会，对各项工作及时进行总结，挖掘亮点、梳理问题、查找原因、提出改进措施和办法，为下步工作奠定一个好的基础。目前，监理站在加强监控的同时，不断改进监理工作的方式方法，从混凝土振捣到收面、喷涂养护到覆盖、支承层的摊料到切缝、以及试验检测到道床板施工前的验收，持续改进。</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取长补短，加强交流</w:t>
      </w:r>
    </w:p>
    <w:p>
      <w:pPr>
        <w:pStyle w:val="Normal"/>
        <w:spacing w:lineRule="exact" w:line="600"/>
        <w:ind w:firstLine="600"/>
        <w:rPr/>
      </w:pPr>
      <w:r>
        <w:rPr>
          <w:rFonts w:ascii="仿宋_GB2312" w:hAnsi="仿宋_GB2312" w:eastAsia="仿宋_GB2312"/>
          <w:sz w:val="30"/>
          <w:szCs w:val="30"/>
        </w:rPr>
        <w:t>为了更好的发挥监理职责，提高监理效率，不断提升监理质量，监理站与项目部有计划、有组织、有目的的联合开展各项专题研讨会，加大沟通渠道，对现场出现的问题和技术难题，随时与项目部进行沟通，求助相关单位和专家，研究办法，制定措施，加以改进，保证工程质量；同时，为了使成果共享，监理站还采取及时与本公司新疆段的监理站交流，到相邻标段观摩、内部作业队观摩等措施，取长补短，共同提高。</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优化工艺，改进方案</w:t>
      </w:r>
    </w:p>
    <w:p>
      <w:pPr>
        <w:pStyle w:val="Normal"/>
        <w:spacing w:lineRule="exact" w:line="600"/>
        <w:ind w:firstLine="600"/>
        <w:rPr/>
      </w:pPr>
      <w:r>
        <w:rPr>
          <w:rFonts w:ascii="仿宋_GB2312" w:hAnsi="仿宋_GB2312" w:eastAsia="仿宋_GB2312"/>
          <w:sz w:val="30"/>
          <w:szCs w:val="30"/>
        </w:rPr>
        <w:t>虽然在试验段施工得出一些经验及好的做法，但在目前施工过程中，仍然还存在这样、那样的问题。如前期混凝土收面不细致，轨枕四周压面不光滑，伸缩缝、假缝模板拆除时机把握不准，框架横梁处假缝、伸缩缝模板安装等问题。为了有效解决，监理站同项目部多次召开专题会议，优化工艺，改进方案，改造模板及收面工具，在指挥部及相关专家的建议和指导下，起到了较好的效果。</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5:00Z</dcterms:created>
  <dc:creator>惠振英</dc:creator>
  <dc:description/>
  <cp:keywords/>
  <dc:language>en-US</dc:language>
  <cp:lastModifiedBy>Michael</cp:lastModifiedBy>
  <cp:lastPrinted>2012-09-08T23:37:00Z</cp:lastPrinted>
  <dcterms:modified xsi:type="dcterms:W3CDTF">2014-06-15T02:50:00Z</dcterms:modified>
  <cp:revision>23</cp:revision>
  <dc:subject/>
  <dc:title>尊敬的王指挥、各位领导、同仁，大家好</dc:title>
</cp:coreProperties>
</file>