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资料规范填写的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海峰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施工组织设计（方案）报审表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严格认真按相关要求审查，如审查符合要求，按下面签写，专业监理工程师意见栏应签：该施工组织设计内容完整，质量保证体系健全，安全措施完善，工期安排合理，人员、机械、设备能满足施工需要。否则提出审查意见退回施工单位，重新申报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主要进场人员报审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审查意见：经核查，报审人员与现场人员相符，上场人员能够满足施工需求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进场机械、设备报验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审查意见：经核实以上机械、设备已进场，且性能良好，能够满足施工需求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 xml:space="preserve">进场原材料、构配件、设备报验单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此表是一个通用表格，通常原材料报验使用此表格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审查意见：进场原材料，质量证明文件齐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厂合格证、质量证明书、自检试验报告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符合要求，同意在本工程使用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检验批中由监理单位填写的必须是专业监理工程师亲自填写，具体要求如下。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认真检查检验批表格使用是否正确，每个检验批填写内容是否齐全，相关签署是否规范，核查无误后方可签署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监理单位验收记录栏，如：砼（原材料及配合比）检验批质量验收纪录表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中主控项目为定性（即不能量化）的，应签“符合要求”，砼（结构外观和尺寸偏差）检验批质量验收纪录表（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）中一般项目为定量（即可以量化）的，应签“合格”，主控项目必须分栏一一填写，一般项可以合并填写，也可以填写监理检测的数据。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监理单位验收结论：合格的签“同意验收”对有砼、砂桨强度等级（或弹性模量）指标的检验批，须有砼、砂桨强度的临时试验报告单，并对其他项目进行验收，合格先签“同意进入下道工序”待正式试块试验报告出来后，再进行验收，合格则补签“同意验收”否则，按不合格工程对待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检验批项目部分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的检查验收结果填写方法分为以下几种情况：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定量项目，直接填写验标要求的全部数据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定性项目，应按验标条文所规定的质量要素描述全面。且当符合验标规定时，填写“合格”、“符合要求”、“符合规定”等；当不符合验标规定时，填写“不合格”、“不符合要求”、“不符合规定”等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既有定量又有定性的项目，填写验标要求的全部检验数据，并按验标条文所规定的质量要素描述全面。当所有检查内容均符合验标规定时，填写“合格”、“符合要求”、“符合规定”等；当不符合验标规定时，填写“不合格”、“不符合要求”、“不符合规定”等，并简要注明不合格的情况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对有混凝土、砂浆、水泥浆强度等级（或弹性模量）的检验批，可先填写留置试块的编号，说明试块留置是否符合规定，待试块试验报告出来之后，再对检验批进行判定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对于有允许偏差的抽查点，应将实测数据直接填入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检验批质量验收记录通用表格中的检验项目是根据验标制定的，对于某一检验批没有的项目，要用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划掉，不留空白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分项工程部分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验收内容部分，合格的填写“合格”、“符合要求”、“符合规定”等，有问题的检验批可暂不填写，待处理后再验收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验收结论部分，同意对该分项工程验收，则填写“同意验收”签字确认，不同意验收则应指出存在的问题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分部工程部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验收内容部分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项工程监理验收结论栏中填写“同意验收”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质量控制资料，监理单位组织审查符合要求后，在验收结论栏中填写“符合要求”、“完整”等的结论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安全和功能检验（检测）报告，监理单位组织审查符合要求后，在验收结论栏中填写“符合要求”意见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验收结论部分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填写“同意验收”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监理日记填写应包含以下内容：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、气候情况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工进展情况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施工机械情况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施工人员动态情况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进场原材料、构配件的数量及质量状况等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监理情况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巡视检查情况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隐蔽工程、工序检查、报检及旁站过程中的问题及处理情况（隐蔽工程、关键部位或问题并留有影像资料）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原材料、工程试验情况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监测情况，包含地质预报、监控量测、含水率等记录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环水保、安全文明施工等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其他情况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收发文，包含下发的监理通知单、工作联系单、通报、总监巡视记录、监理回复单等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上级单位发文、指令、有关要求等，召开会议情况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领导到工地检查情况、检查意见等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 xml:space="preserve">安全、质量、环水保情况； 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其他情况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监理通知单应包含以下内容：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时间：具体检查时间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地点：检查的某个部位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人物：具体检查人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检查情况：主要存在问题，并留有影像资料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整改要求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监理通知单编号：</w:t>
      </w:r>
      <w:r>
        <w:rPr>
          <w:rFonts w:cs="宋体;SimSun" w:ascii="宋体;SimSun" w:hAnsi="宋体;SimSun"/>
          <w:sz w:val="28"/>
          <w:szCs w:val="28"/>
        </w:rPr>
        <w:t>LZJD-BLJL-5-TB1-XXX-</w:t>
      </w:r>
      <w:r>
        <w:rPr>
          <w:rFonts w:ascii="宋体;SimSun" w:hAnsi="宋体;SimSun" w:cs="宋体;SimSun"/>
          <w:sz w:val="28"/>
          <w:szCs w:val="28"/>
        </w:rPr>
        <w:t>序号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代表每位监理人员胸牌号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监理通知单、旁站记录样板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新建铁路宝鸡至兰州客运专线工程（甘肃段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TB1  </w:t>
      </w:r>
      <w:r>
        <w:rPr>
          <w:rFonts w:ascii="宋体;SimSun" w:hAnsi="宋体;SimSun" w:cs="宋体;SimSun"/>
          <w:b/>
          <w:sz w:val="32"/>
          <w:szCs w:val="32"/>
        </w:rPr>
        <w:t>监理工程师通知单</w:t>
      </w:r>
    </w:p>
    <w:p>
      <w:pPr>
        <w:pStyle w:val="Normal"/>
        <w:ind w:left="-1" w:hanging="282"/>
        <w:rPr/>
      </w:pPr>
      <w:r>
        <w:rPr>
          <w:b/>
        </w:rPr>
        <w:t>工程项目名称：新建铁路宝鸡至兰州客运专线</w:t>
      </w:r>
      <w:r>
        <w:rPr>
          <w:rFonts w:eastAsia="Times New Roman"/>
          <w:b/>
        </w:rPr>
        <w:t xml:space="preserve"> </w:t>
      </w:r>
      <w:r>
        <w:rPr>
          <w:b/>
        </w:rPr>
        <w:t>施工合同段：</w:t>
      </w:r>
      <w:r>
        <w:rPr>
          <w:b/>
        </w:rPr>
        <w:t xml:space="preserve">BLTJ-8 </w:t>
      </w:r>
      <w:r>
        <w:rPr>
          <w:b/>
        </w:rPr>
        <w:t>编号：</w:t>
      </w:r>
      <w:r>
        <w:rPr>
          <w:b/>
        </w:rPr>
        <w:t>LZJD-BLJL-5-TB</w:t>
      </w:r>
      <w:r>
        <w:rPr/>
        <w:t>1-002-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8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中铁二十局集团有限公司宝兰客专甘肃段项目经理部第五工程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1320" w:hanging="1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事  由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南山堡隧道斜井现场存在的安全质量问题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内容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时，宝兰客专甘肃段监理站总监李海峰、副总监孙志奇对你部施工管段南山堡隧道斜井</w:t>
            </w:r>
            <w:r>
              <w:rPr>
                <w:rFonts w:cs="宋体;SimSun" w:ascii="宋体;SimSun" w:hAnsi="宋体;SimSun"/>
                <w:sz w:val="24"/>
              </w:rPr>
              <w:t>5+69</w:t>
            </w:r>
            <w:r>
              <w:rPr>
                <w:rFonts w:ascii="宋体;SimSun" w:hAnsi="宋体;SimSun" w:cs="宋体;SimSun"/>
                <w:sz w:val="24"/>
              </w:rPr>
              <w:t>井口（五队）进行巡视检查，由于还处于大临建设阶段，现场还存在主要以下安全质量问题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洞口套（护）拱在安装过程中，现场未有技术人员和安全人员指导，钢架在未进行初喷混凝土后既进行架设，操作工人在未有任何安全防护的前提下进行高处作业，受力集中的钢架拱部位置存在焊接接头。（详见图一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洞口边、仰坡锚杆未进行梅花布置、喷射混凝土厚度不足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  <w:r>
              <w:rPr>
                <w:rFonts w:ascii="宋体;SimSun" w:hAnsi="宋体;SimSun" w:cs="宋体;SimSun"/>
                <w:sz w:val="24"/>
              </w:rPr>
              <w:t>，喷射混凝土面不平顺，坑洼不平。（详见图二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洞口边、仰坡处存在滑塌现象，截水天沟尺寸不规范，要及时进行挂网喷射混凝土进行防护，防止边、仰坡开裂、失稳及坍塌。（详见图三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超前小导管未按规范要求进行加工，前端未做成圆锥状。（详见图四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空压机压力容器灌，平放在洞口边坡上，严重超出距边坡的安全距离，未有任何安全防护措施和警示标志。（详见图五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易燃、易爆危险容器未按规定放置，直接平躺在地，工人坐在易燃、易爆危险物品上休息。（详见图六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临时用电配电箱、开关箱未加锁、未进行接地、未有危险警示标志、未立起固定放置，电线乱拉，直接放在油桶和钢筋上。（详见图六、图七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建筑材料、机具乱堆乱放，钢筋未进行上盖下垫，直接放在土里，未设材料标识牌。（详见图六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现场高空作业、机械设备吊装未有专业人员指挥、工人未戴安全帽。（详见图八、九）</w:t>
            </w:r>
          </w:p>
          <w:p>
            <w:pPr>
              <w:pStyle w:val="Normal"/>
              <w:spacing w:lineRule="auto" w:line="360"/>
              <w:ind w:left="1322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专业监理工程师对你部作出如下要求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场施工过程要有技术、安全人员现场指挥，严格按照规范、图纸、施工工艺要求进行施工，以确保施工安全质量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严格按照有关易燃、易爆、有害物品管理规定和铁路工程基本作业施工安全技术规程进行施做，保证一定的安全距离，以防发生危险事故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施工临时用电必须采用“三相五线制”系统，严格执行“一机一闸一箱一保护”规定。配电箱、开关箱要加锁，做绝缘防护和接地良好，并设危险警示标志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地上危险区域、边坡、作业重地必须设置栏杆，安全标志要醒目。现场机具、材料堆码要整齐稳固，场所适宜，标识清晰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高空作业施工，必须佩戴安全防护用品，防止高空坠落、物体打击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以上问题，要求你部提高施工现场安全、质量、管理的工作意识，各级管理人员认真吸取教训，加强对施工现场的管控力度，并立即采取切实有力的措施，对检查发现的问题逐条进行整改，消除安全质量隐患。上述问题限期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前整改完毕后，报现场监理工程师王卫东复查并上报整改复查资料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3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收件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</w:t>
      </w:r>
      <w:r>
        <w:rPr>
          <w:sz w:val="24"/>
        </w:rPr>
        <w:t>4</w:t>
      </w:r>
      <w:r>
        <w:rPr>
          <w:sz w:val="24"/>
        </w:rPr>
        <w:t>份，承包单位</w:t>
      </w:r>
      <w:r>
        <w:rPr>
          <w:sz w:val="24"/>
        </w:rPr>
        <w:t>2</w:t>
      </w:r>
      <w:r>
        <w:rPr>
          <w:sz w:val="24"/>
        </w:rPr>
        <w:t>份，监理单位、建设单位各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新建铁路宝鸡至兰州客运专线工程（甘肃段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TB2 </w:t>
      </w:r>
      <w:r>
        <w:rPr>
          <w:rFonts w:ascii="宋体;SimSun" w:hAnsi="宋体;SimSun" w:cs="宋体;SimSun"/>
          <w:b/>
          <w:sz w:val="32"/>
          <w:szCs w:val="32"/>
        </w:rPr>
        <w:t>旁站监理记录表</w:t>
      </w:r>
    </w:p>
    <w:p>
      <w:pPr>
        <w:pStyle w:val="Normal"/>
        <w:ind w:left="-1" w:hanging="282"/>
        <w:rPr>
          <w:b/>
          <w:b/>
        </w:rPr>
      </w:pPr>
      <w:r>
        <w:rPr>
          <w:b/>
        </w:rPr>
        <w:t>工程项目名称：新建铁路宝鸡至兰州客运专线</w:t>
      </w:r>
      <w:r>
        <w:rPr>
          <w:rFonts w:eastAsia="Times New Roman"/>
          <w:b/>
        </w:rPr>
        <w:t xml:space="preserve">   </w:t>
      </w:r>
      <w:r>
        <w:rPr>
          <w:b/>
        </w:rPr>
        <w:t>施工合同段</w:t>
      </w:r>
      <w:r>
        <w:rPr>
          <w:b/>
        </w:rPr>
        <w:t>：</w:t>
      </w:r>
      <w:r>
        <w:rPr>
          <w:b/>
        </w:rPr>
        <w:t xml:space="preserve">BLTJ-8  </w:t>
      </w:r>
      <w:r>
        <w:rPr>
          <w:b/>
        </w:rPr>
        <w:t>编号：</w:t>
      </w:r>
      <w:r>
        <w:rPr>
          <w:b/>
        </w:rPr>
        <w:t>LZJD-BLJL-5-011-TB2-F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87"/>
        <w:gridCol w:w="881"/>
        <w:gridCol w:w="785"/>
        <w:gridCol w:w="552"/>
        <w:gridCol w:w="1548"/>
        <w:gridCol w:w="480"/>
        <w:gridCol w:w="2973"/>
      </w:tblGrid>
      <w:tr>
        <w:trPr>
          <w:trHeight w:val="4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 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气 候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地点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6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旁站监理部位或工序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45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旁站监理开始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旁站监理结束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施工情况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：        ，质量检查员        ：试验员；         施工人员：    人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械设备：柴油车打桩机    台：钻杆长度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夹杆式夯实机   台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备工作是否正常：是□    否□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灰土是否连续灌注：是 □    否□</w:t>
            </w:r>
          </w:p>
        </w:tc>
      </w:tr>
      <w:tr>
        <w:trPr>
          <w:trHeight w:val="306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监理情况：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设计桩顶标高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桩底标高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原地面标高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设计桩长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虚桩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柴油锤打桩机成孔       孔，桩位偏差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桩体垂直度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桩体直径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       桩长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施工单位灰土含水率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压实度实验：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回填成桩       根，回填土厚度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回填夯实次数：    次，单桩设计方量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实际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施工累计方量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设计总根数          根，施工累计完成数量           根。</w:t>
            </w:r>
          </w:p>
        </w:tc>
      </w:tr>
      <w:tr>
        <w:trPr>
          <w:trHeight w:val="151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现问题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质检工程师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旁站监理人员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12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日  期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/>
        <w:ind w:hanging="1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承包单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、项目监理机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兰州交大工程咨询有限责任公司</w:t>
      </w:r>
    </w:p>
    <w:p>
      <w:pPr>
        <w:pStyle w:val="Normal"/>
        <w:spacing w:lineRule="auto" w:line="360"/>
        <w:ind w:firstLine="4650"/>
        <w:rPr/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01:00Z</dcterms:created>
  <dc:creator>孙志奇</dc:creator>
  <dc:description/>
  <cp:keywords/>
  <dc:language>en-US</dc:language>
  <cp:lastModifiedBy>微软用户</cp:lastModifiedBy>
  <cp:lastPrinted>2014-03-04T10:29:00Z</cp:lastPrinted>
  <dcterms:modified xsi:type="dcterms:W3CDTF">2015-02-13T02:30:00Z</dcterms:modified>
  <cp:revision>17</cp:revision>
  <dc:subject/>
  <dc:title>关于资料规范填写的要求</dc:title>
</cp:coreProperties>
</file>