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left="-359" w:firstLine="359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关于举办（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年）第二期铁路总监理工程师业务培训班的通知</w:t>
      </w:r>
    </w:p>
    <w:p>
      <w:pPr>
        <w:pStyle w:val="Normal"/>
        <w:widowControl/>
        <w:spacing w:lineRule="atLeast" w:line="315"/>
        <w:ind w:left="-359" w:firstLine="374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各监理站（分公司）：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铁道监理协会定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分别在北京、成都、长沙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举办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第二期铁路总监理工程师业务培训班，现将有关事项通知如下：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持有建设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监理工程师证书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或持有铁路建设系统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铁路监理工程师业务培训考试合格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满三年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持有其他行业或省、市颁发的注册监理工程师证书满三年，还应同时具有《铁路建设监理业务培训合格证书》，并具备至少五年铁路建设工程监理工作经历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我公司现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在职人员，身体健康，能胜任现场工作；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年龄限定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岁以内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15" w:before="280" w:after="280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其本人监理工程师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单位应为我单位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二、报名程序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15"/>
        <w:ind w:left="-359" w:firstLine="42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符合条件的人员，须由各站（分公司）组织填写《铁路总监理工程师业务培训班报名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及《铁路总监理工程师业务培训报名汇总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由总监审查同意后统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报送到企划部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要求各单位将报名人员的相关资料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本人身份证正反两面件、监理工程师证、技术职称证和照片电子扫描件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也一并附报名表下方于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报送给企划部。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各站（分公司）要有专人负责严格审查，对不提供证件者及不符合条件人员不准参加培训，逾期未报送所有材料的，不予接受。经培训点审查后，对审查合格的人员企划部将通知到监理站。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参加培训人员在报到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须提供本人近期免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寸照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、监理工程师证、职称证原件给培训点核审，未携带原件不准参加培训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三、培训内容及学时安排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总监理工程师培训主要内容：新发布的铁路建设管理规章制度、规范、标准；工程项目管理和总监实务；铁路建设新技术、新工艺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：授课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研讨交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撰写论文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，考试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共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报名参加培训的监理公司为报名人员的第一审查者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各培训点为第二审查者。凡发现第一、第二审查者存在审查不认真、弄虚作假，严重违背报名条件和要求的，将给予停止参与培训的处理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四、培训报到时间和地点</w:t>
      </w:r>
    </w:p>
    <w:p>
      <w:pPr>
        <w:pStyle w:val="Normal"/>
        <w:widowControl/>
        <w:spacing w:lineRule="atLeast" w:line="315"/>
        <w:ind w:left="178"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长沙报到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ind w:left="178"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成都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报到地点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市石景山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京燕饭店。中国铁科院继续教育培训中心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 。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李素萍、常玉晨，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518492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传真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518492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乘车路线：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北京站：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西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94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6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到京燕饭店下车；北京站乘地铁至八角游乐园站下车，西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米即到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京燕饭店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6887666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转前台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市西御园乡村酒店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市郫县老成灌路郫县客运中心前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公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联系人：彭小膑  手机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13881825488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28-6751788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98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乘车路线：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火车北站乘坐成灌快铁，在郫县西站下，前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米，或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0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6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，在洪石路口站下车；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金沙车站乘坐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0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或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到终点站（郫县客运中心）下车，转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0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6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路公交车，在洪石路口站下车。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15"/>
        <w:ind w:left="178" w:firstLine="549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湖南省长沙市韶山南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迎宾楼欧雅酒店大厅，酒店联系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731-8265507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联系人：杨彩芳；手机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3755050872.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15"/>
        <w:ind w:left="178" w:firstLine="549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乘车路线：长沙火车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到铁道学院站下车；长沙火车南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到铁道学院下车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五、培训费用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含教材资料费、考核考试费、评审费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每人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元，由培训单位收取，食宿自理。   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9317639065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71231378@qq.com</w:t>
        </w:r>
      </w:hyperlink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公司企划部      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二○一五年十月二十九日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附表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ind w:firstLine="2168"/>
        <w:rPr/>
      </w:pPr>
      <w:r>
        <w:rPr/>
        <w:t>铁路总监理工程师业务培训班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00"/>
        <w:gridCol w:w="900"/>
        <w:gridCol w:w="540"/>
        <w:gridCol w:w="360"/>
        <w:gridCol w:w="1080"/>
        <w:gridCol w:w="180"/>
        <w:gridCol w:w="540"/>
        <w:gridCol w:w="720"/>
        <w:gridCol w:w="720"/>
        <w:gridCol w:w="738"/>
        <w:gridCol w:w="1920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及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程师证书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作年限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校何专业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训结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核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监理工作简历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指具有合法证件从事监理的经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表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铁路总监理工程师业务培训班报名汇总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监理单位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900"/>
        <w:gridCol w:w="1152"/>
        <w:gridCol w:w="1440"/>
        <w:gridCol w:w="1800"/>
        <w:gridCol w:w="1080"/>
        <w:gridCol w:w="1188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填表人：</w:t>
      </w:r>
      <w:r>
        <w:rPr>
          <w:rFonts w:ascii="新宋体" w:hAnsi="新宋体" w:cs="新宋体" w:eastAsia="新宋体"/>
          <w:szCs w:val="21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负责人：</w:t>
      </w:r>
      <w:r>
        <w:rPr>
          <w:rFonts w:ascii="新宋体" w:hAnsi="新宋体" w:cs="新宋体" w:eastAsia="新宋体"/>
          <w:szCs w:val="21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 年   月   日</w:t>
      </w:r>
    </w:p>
    <w:sectPr>
      <w:type w:val="nextPage"/>
      <w:pgSz w:w="11906" w:h="16838"/>
      <w:pgMar w:left="162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313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1:00Z</dcterms:created>
  <dc:creator>微软用户</dc:creator>
  <dc:description/>
  <cp:keywords/>
  <dc:language>en-US</dc:language>
  <cp:lastModifiedBy>dell</cp:lastModifiedBy>
  <dcterms:modified xsi:type="dcterms:W3CDTF">2015-10-29T01:02:00Z</dcterms:modified>
  <cp:revision>7</cp:revision>
  <dc:subject/>
  <dc:title>关于举办（2012年）第一期铁路总监理工程师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